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10.01.2022г. период поставки:  январь 2022 - апрель 202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 Дата поставки  январь 2022 - апрель 2022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2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 Дата поставки  январь 2022 - апрель 2022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2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2-01-28T06:43:00Z</dcterms:modified>
  <cp:revision>8</cp:revision>
  <dc:subject/>
  <dc:title>Тендерная заявка  №2</dc:title>
</cp:coreProperties>
</file>